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1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0"/>
      </w:tblGrid>
      <w:tr>
        <w:trPr/>
        <w:tc>
          <w:tcPr>
            <w:tcW w:w="11900" w:type="dxa"/>
            <w:tcBorders>
              <w:top w:val="single" w:sz="8" w:space="0" w:color="D8E2E7"/>
              <w:left w:val="single" w:sz="8" w:space="0" w:color="D8E2E7"/>
              <w:right w:val="single" w:sz="8" w:space="0" w:color="D8E2E7"/>
            </w:tcBorders>
            <w:shd w:fill="D8E2E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004674"/>
                <w:sz w:val="38"/>
                <w:szCs w:val="38"/>
              </w:rPr>
              <w:t>UMI 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ward the Sustainable Development of Marine Minerals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Geological, Technological, and Economic Aspect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6"/>
                <w:szCs w:val="26"/>
              </w:rPr>
              <w:t>October 4-9, 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6"/>
                <w:szCs w:val="26"/>
              </w:rPr>
              <w:t>State Scientific Centre Yuzhmorgeologiy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6"/>
                <w:szCs w:val="26"/>
              </w:rPr>
              <w:t>Gelendzhik, Russ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8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8"/>
                <w:szCs w:val="38"/>
              </w:rPr>
              <w:t> </w:t>
            </w:r>
          </w:p>
        </w:tc>
      </w:tr>
      <w:tr>
        <w:trPr/>
        <w:tc>
          <w:tcPr>
            <w:tcW w:w="11900" w:type="dxa"/>
            <w:tcBorders>
              <w:left w:val="single" w:sz="8" w:space="0" w:color="D8E2E7"/>
              <w:right w:val="single" w:sz="8" w:space="0" w:color="D8E2E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60"/>
              <w:jc w:val="center"/>
              <w:rPr>
                <w:rFonts w:ascii="Verdana" w:hAnsi="Verdana" w:cs="Verdana"/>
                <w:b/>
                <w:b/>
                <w:bCs/>
                <w:color w:val="CD9936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CD9936"/>
                <w:sz w:val="26"/>
                <w:szCs w:val="26"/>
              </w:rPr>
              <w:t> </w:t>
            </w:r>
            <w:r>
              <w:rPr>
                <w:rFonts w:cs="Verdana" w:ascii="Verdana" w:hAnsi="Verdana"/>
                <w:b/>
                <w:bCs/>
                <w:color w:val="CD9936"/>
                <w:sz w:val="32"/>
                <w:szCs w:val="32"/>
              </w:rPr>
              <w:t>Meeting Announcement &amp; Call for Presentations</w:t>
            </w:r>
          </w:p>
        </w:tc>
      </w:tr>
      <w:tr>
        <w:trPr/>
        <w:tc>
          <w:tcPr>
            <w:tcW w:w="11900" w:type="dxa"/>
            <w:tcBorders>
              <w:left w:val="single" w:sz="8" w:space="0" w:color="D8E2E7"/>
              <w:right w:val="single" w:sz="8" w:space="0" w:color="D8E2E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We are pleased to announce the 39th annual conference of th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4674"/>
                  <w:sz w:val="22"/>
                  <w:szCs w:val="22"/>
                </w:rPr>
                <w:t>Underwater Mining Institute</w:t>
              </w:r>
              <w:r>
                <w:rPr>
                  <w:rStyle w:val="InternetLink"/>
                  <w:rFonts w:cs="Verdana" w:ascii="Verdana" w:hAnsi="Verdana"/>
                  <w:color w:val="0000EC"/>
                  <w:sz w:val="22"/>
                  <w:szCs w:val="22"/>
                  <w:u w:val="single" w:color="0000EC"/>
                </w:rPr>
                <w:t xml:space="preserve"> 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(UMI) to be held October 4 through 9, 2010 at the State Scientific Centre Yuzhmorgeologiya, Gelendzhik, Russia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The primary focus of UMI 2010 is on the sustainable development of marine minerals.  We are seeking presentations on the following topic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Ferromanganese Depos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Marine Massive Sulfide Depos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Advanced Technolog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Economic Challen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Other Related Topics of Timely Interest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/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UMI 2010 is hosted by one of Russia's premier oceanographic institutions,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4674"/>
                  <w:sz w:val="22"/>
                  <w:szCs w:val="22"/>
                </w:rPr>
                <w:t>Yuzhmorgeologiya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, in the Black Sea port city of Gelendzhik. We are honored to have its Deputy Director General, Dr. Valeriy Yubko, serve as this year's Institute technical program co-chair, with assistance from Dr. Georgy Cherkashov, Deputy Director of VNIIOkeangeologia (Institute for Geology and Mineral Resources of the Ocean), St. Petersburg, Russia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D9936"/>
                <w:sz w:val="26"/>
                <w:szCs w:val="26"/>
              </w:rPr>
              <w:t>Abstract Submission Instruc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/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Email a Microsoft Word or simple text file containing the following information to the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4674"/>
                  <w:sz w:val="22"/>
                  <w:szCs w:val="22"/>
                </w:rPr>
                <w:t>Conference Coordinator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 by</w:t>
            </w:r>
            <w:r>
              <w:rPr>
                <w:rFonts w:cs="Verdana" w:ascii="Verdana" w:hAnsi="Verdana"/>
                <w:b/>
                <w:bCs/>
                <w:color w:val="737373"/>
                <w:sz w:val="22"/>
                <w:szCs w:val="22"/>
              </w:rPr>
              <w:t> May 15, 2010</w:t>
            </w:r>
            <w:r>
              <w:rPr>
                <w:rFonts w:cs="Verdana" w:ascii="Verdana" w:hAnsi="Verdana"/>
                <w:color w:val="737373"/>
                <w:sz w:val="22"/>
                <w:szCs w:val="22"/>
              </w:rPr>
              <w:t>. The selection of presentations and notification of authors will be completed by mid June 2010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Title of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Author(s) Name, Title, Affiliation, Mailing and Contact Inform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Abstract: Any length, not to exceed 10 pages, including figures and tab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Biographical Sketch of the Principal Author and Speaker: ½-page narrative and portrait photo of e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A list of keywo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Preference for an oral (~25 minutes) or a poster pres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360"/>
              <w:ind w:left="720" w:hanging="72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Permission, or not, to archive the abstract (in PDF format) with OneMine.org--the online digital library for the minerals and mining community--at the conclusion of the UM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For commercial exhibits, please contact the Conference Coordinator below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D9333"/>
                <w:sz w:val="22"/>
                <w:szCs w:val="22"/>
              </w:rPr>
              <w:t>Technical Program Contacts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rPr/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Dr. Charles L. Morgan (</w:t>
            </w:r>
            <w:hyperlink r:id="rId5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cmorgan@psi-hi.com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), Chair Co Chair and Host: Dr. Valeriy Yubko, Yuzhmorgeologiya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CD9936"/>
                <w:sz w:val="22"/>
                <w:szCs w:val="22"/>
              </w:rPr>
              <w:t>Sponsoring Organizations</w:t>
            </w:r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  International Marine Minerals Society (</w:t>
            </w:r>
            <w:hyperlink r:id="rId6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IMMS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)  International Seabed Authority (</w:t>
            </w:r>
            <w:hyperlink r:id="rId7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ISA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)  Hawai`i Undersea Research Laboratory at the University of Hawai`i (</w:t>
            </w:r>
            <w:hyperlink r:id="rId8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HURL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>) Marine Technology Society (</w:t>
            </w:r>
            <w:hyperlink r:id="rId9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MTS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/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For more information, please visit our website at </w:t>
            </w:r>
            <w:hyperlink r:id="rId10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www.underwatermining.org</w:t>
              </w:r>
            </w:hyperlink>
            <w:r>
              <w:rPr>
                <w:rFonts w:cs="Verdana" w:ascii="Verdana" w:hAnsi="Verdana"/>
                <w:color w:val="737373"/>
                <w:sz w:val="22"/>
                <w:szCs w:val="22"/>
              </w:rPr>
              <w:t xml:space="preserve"> or contact the Conference Coordinator below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Karynne Morgan, Conference Coordinator University of Hawai`i, 1000 Pope Road, MSB 303, Honolulu HI USA 96822 USA Phone: +1 808.956.6036, Fax: +1 808.956.9772 Email: </w:t>
            </w:r>
            <w:hyperlink r:id="rId11">
              <w:r>
                <w:rPr>
                  <w:rStyle w:val="InternetLink"/>
                  <w:rFonts w:cs="Verdana" w:ascii="Verdana" w:hAnsi="Verdana"/>
                  <w:color w:val="004674"/>
                  <w:sz w:val="22"/>
                  <w:szCs w:val="22"/>
                </w:rPr>
                <w:t>karynnem@hawaii.edu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rPr>
                <w:rFonts w:ascii="Verdana" w:hAnsi="Verdana" w:cs="Verdana"/>
                <w:color w:val="737373"/>
                <w:sz w:val="22"/>
                <w:szCs w:val="22"/>
              </w:rPr>
            </w:pPr>
            <w:r>
              <w:rPr>
                <w:rFonts w:cs="Verdana" w:ascii="Verdana" w:hAnsi="Verdana"/>
                <w:color w:val="73737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900" w:type="dxa"/>
            <w:tcBorders>
              <w:left w:val="single" w:sz="8" w:space="0" w:color="D8E2E7"/>
              <w:bottom w:val="single" w:sz="8" w:space="0" w:color="D8E2E7"/>
              <w:right w:val="single" w:sz="8" w:space="0" w:color="D8E2E7"/>
            </w:tcBorders>
            <w:shd w:fill="CD993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737373"/>
                <w:sz w:val="32"/>
                <w:szCs w:val="32"/>
              </w:rPr>
            </w:pPr>
            <w:r>
              <w:rPr>
                <w:rFonts w:cs="Arial" w:ascii="Verdana" w:hAnsi="Verdana"/>
                <w:color w:val="737373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©Copyright 2010 Underwater Mining Institute | 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333333"/>
                  <w:sz w:val="18"/>
                  <w:szCs w:val="18"/>
                </w:rPr>
                <w:t>www.underwatermining.org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| USA Phone: +1 808.956.6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erwatermining.org/" TargetMode="External"/><Relationship Id="rId3" Type="http://schemas.openxmlformats.org/officeDocument/2006/relationships/hyperlink" Target="http://www.ymg.ru/English/" TargetMode="External"/><Relationship Id="rId4" Type="http://schemas.openxmlformats.org/officeDocument/2006/relationships/hyperlink" Target="mailto:karynnem@hawaii.edu" TargetMode="External"/><Relationship Id="rId5" Type="http://schemas.openxmlformats.org/officeDocument/2006/relationships/hyperlink" Target="mailto:cmorgan@psi-hi.com" TargetMode="External"/><Relationship Id="rId6" Type="http://schemas.openxmlformats.org/officeDocument/2006/relationships/hyperlink" Target="http://www.immsoc.org/" TargetMode="External"/><Relationship Id="rId7" Type="http://schemas.openxmlformats.org/officeDocument/2006/relationships/hyperlink" Target="http://www.isa.org.jm/" TargetMode="External"/><Relationship Id="rId8" Type="http://schemas.openxmlformats.org/officeDocument/2006/relationships/hyperlink" Target="http://www.soest.hawaii.edu/HURL/" TargetMode="External"/><Relationship Id="rId9" Type="http://schemas.openxmlformats.org/officeDocument/2006/relationships/hyperlink" Target="http://www.mtsociety.org/" TargetMode="External"/><Relationship Id="rId10" Type="http://schemas.openxmlformats.org/officeDocument/2006/relationships/hyperlink" Target="http://www.underwatermining.org/" TargetMode="External"/><Relationship Id="rId11" Type="http://schemas.openxmlformats.org/officeDocument/2006/relationships/hyperlink" Target="mailto:karynnem@hawaii.edu" TargetMode="External"/><Relationship Id="rId12" Type="http://schemas.openxmlformats.org/officeDocument/2006/relationships/hyperlink" Target="http://www.underwatermining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1:00Z</dcterms:created>
  <dc:creator>Debbie Milton</dc:creator>
  <dc:description/>
  <cp:keywords/>
  <dc:language>en-US</dc:language>
  <cp:lastModifiedBy>Debbie Milton</cp:lastModifiedBy>
  <dcterms:modified xsi:type="dcterms:W3CDTF">2010-03-08T17:42:00Z</dcterms:modified>
  <cp:revision>1</cp:revision>
  <dc:subject/>
  <dc:title/>
</cp:coreProperties>
</file>